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42" w:after="119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>Bewertung der Reflexion des Betriebspraktikums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Name der Schülerin/des Schülers: _____________________________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964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71"/>
        <w:gridCol w:w="3292"/>
        <w:gridCol w:w="1279"/>
        <w:gridCol w:w="4802"/>
      </w:tblGrid>
      <w:tr>
        <w:trPr/>
        <w:tc>
          <w:tcPr>
            <w:tcW w:w="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3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ewertungskriterien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ewertung</w:t>
            </w:r>
          </w:p>
        </w:tc>
        <w:tc>
          <w:tcPr>
            <w:tcW w:w="4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ggf. Kommentar</w:t>
            </w:r>
          </w:p>
        </w:tc>
      </w:tr>
      <w:tr>
        <w:trPr/>
        <w:tc>
          <w:tcPr>
            <w:tcW w:w="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3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ormale Richtigke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Abgabeter</w:t>
              <w:softHyphen/>
              <w:t>min, maschinengeschrieben, Titelseite, Formatierungen, äußere Form)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3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Vollständigke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alle wesentlichen Fragen wurden behandelt und die Be</w:t>
              <w:softHyphen/>
              <w:t>schreibungen und Reflexion besitzen einen entsprechenden inhaltlichen Um</w:t>
              <w:softHyphen/>
              <w:t>fang und eine angemessene Tiefe)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3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Inhaltliche Kohärenz, Textse</w:t>
              <w:softHyphen/>
              <w:t>mant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sinnvolle Gliederung/Struk</w:t>
              <w:softHyphen/>
              <w:t>tur, erkennbarer „roter Faden“, stimmige Bezüge, keine bloße Reihung von Antworten auf Fragenkatalog ohne Ver</w:t>
              <w:softHyphen/>
              <w:t>bindung, Darstellung als Fließtext)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3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prachliche Richtigke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Recht</w:t>
              <w:softHyphen/>
              <w:t>schreibung, Satzbau, neutraler Stil, an</w:t>
              <w:softHyphen/>
              <w:t>gemessene Sprache)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de-DE"/>
              </w:rPr>
              <w:t>Bewertu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++)→sehr gut, (+)→gut, (o)→zufriedenstellend, (-)→mit Mängeln</w:t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10"/>
          <w:szCs w:val="10"/>
          <w:lang w:eastAsia="de-DE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de-DE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Gesamtbeurteilung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 Schülerin/der Schüler hat die Anforderungen an die Praktikumsmappe..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de-DE"/>
        </w:rPr>
        <w:footnoteReference w:id="2"/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m besonderen Maße erfüllt (P1). □ voll erfüllt (P2). □ teilweise erfüllt (P3)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nur in Ansätzen erfüllt (P4). □ nicht erfüllt (P5)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10"/>
          <w:szCs w:val="10"/>
          <w:lang w:eastAsia="de-DE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de-DE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___</w:t>
      </w:r>
      <w:bookmarkStart w:id="0" w:name="_GoBack"/>
      <w:bookmarkEnd w:id="0"/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atum, Unterschrift Lehrkraf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>Zutreffendes bitte ankreuzen, unterschreiben und dem Schüler/der Schülerin samt Reflexionsbericht zurückgeben; Die Beurteilung zuvor am schwarzen Brett gegenüber der Kopierer eintragen!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3">
    <w:name w:val="Heading 3"/>
    <w:basedOn w:val="Normal"/>
    <w:link w:val="Berschrift3Zchn"/>
    <w:uiPriority w:val="9"/>
    <w:qFormat/>
    <w:rsid w:val="00d91621"/>
    <w:pPr>
      <w:spacing w:lineRule="auto" w:line="240" w:before="142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d91621"/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9162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91621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d9162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1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1621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916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916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d9162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C09A4-56D2-4D06-AD5D-EC0B08E89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75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3:00Z</dcterms:created>
  <dc:creator>Christoph</dc:creator>
  <dc:description/>
  <dc:language>en-US</dc:language>
  <cp:lastModifiedBy>Christoph</cp:lastModifiedBy>
  <cp:lastPrinted>2016-10-11T09:40:00Z</cp:lastPrinted>
  <dcterms:modified xsi:type="dcterms:W3CDTF">2016-10-1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